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276281/20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Marcos Garc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16752, de 19/04/20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 – Edilberto Gonçalves de Souza – FETIEMT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 – Silvio Eduardo Polidório – OAB/MT n. 13.96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6752, de 19/04/2011. Relatório Técnico n. 67/DUDAF/SEMA/2011. Por deixar de atender no prazo concedido, as exigências da notificação n. 111256, após devidamente notificado pela autoridade ambiental. Decisão Administrativa n. 1522/SUNOR/SEMA/2016, pela homologação do Auto de Infração n. 116752, arbitrando multa de R$ 2.000,00 (dois mil reais), com fulcro no artigo 80 do Decreto Federal 6.514/08. Requer a recorrente anulação do auto de infração n. 116752, que foi lavrado em face do recorrente, impondo a continuidade da mesma face ao julgamento da defesa administrativa que segue acostada e depois que cumpridas e satisfeitas as formalidades legais, seja a mesma arquivada sem efeito, como medida da mais cristalina justiça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unanimidade, acolheram o voto do relator, e mantiveram a Decisão Administrativa n. 1522/SUNOR/SEMA/2016, pela homologação do Auto de Infração n. 116752, arbitrando multa de R$ 2.000,00 (dois mil reais), com fulcro no artigo 80 do Decreto Federal 6.514/08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r deixar de atender no prazo concedido, as exigências da notificação n. 111256, após devidamente notificado pela autoridade ambiental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33:00Z</dcterms:modified>
  <cp:revision>6</cp:revision>
  <dc:subject/>
  <dc:title>VISTOS</dc:title>
</cp:coreProperties>
</file>